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Zásady pro poskytování příspěvku veřejné neinvestiční podpory z rozpočtu Obce Hrádek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1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říspěvek může obdržet každá právnická (mimo zřizovaných obcí) a fyzická osoba, která si podala žádost o příspěvek dle těchto zásad ve stanoveném termínu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Článek 2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spěvek je poskytován podle § 9 zák. č 250/2000 Sb., o rozpočtových pravidlech územních rozpočtů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3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ec Hrádek (dále jen poskytovatel) zveřejní nabídku udělení příspěvku dle těchto zásad prostřednictvím Hrádeckých novin, úředních desek a internetových stránek obce nejpozději do 30. 11. předcházejícího roku, na který je příspěvek požadován. Lhůta pro podání žádosti je stanovena do 31. 12. předcházejícího roku, na který je příspěvek požadován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4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říspěvky budou přidělovány na aktivity v obci Hrádek spadající do těchto oblastí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mořádné kulturní a sportovní akce zaměřené na reprezentaci a propagaci obce Hrád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y z oblasti kultury a sportu s výchovnými aspekty, zaměřené na děti a mláde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voj neprofesionální umělecké a sportovní činnosti, podpora činnosti občanských iniciativ v oblasti kultury a spor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y podporující kulturní a sportovní aktivity zdravotně postižených občanů a národnostních menši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y z oblasti ediční a publikační činnosti, které mají obsahovou vazbu k obci Hrád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voj spolkové činnosti a neziskových organizací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5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Žadatelé, kteří projeví zájem o příspěvek, si vyzvednou u pověřeného pracovníka obecního úřadu Hrádek předepsaný tiskopis žádosti, nebo si ho stáhnou z internetových stránek obce Hrádek. Žádosti, řádně vyplněné a podepsané, se odevzdávají na podatelně OÚ Hrádek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ář žádosti musí obsahovat tyto náležitost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e o žadateli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  <w:tab w:val="left" w:pos="1560" w:leader="none"/>
          <w:tab w:val="left" w:pos="326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ávnická osoba: název, adresa, statutární zástupce právnické osoby, typ organizace, zřizovatel, datum a číslo registrace, bankovní spojení, IČ, charakteristika činnosti žadatele, název akce, termín konání akc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  <w:tab w:val="left" w:pos="1560" w:leader="none"/>
          <w:tab w:val="left" w:pos="326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yzická osoba: jméno, příjmení, adresa, rodné číslo, číslo OP, charakteristika činnosti žadatele, název akce, termín konání ak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0"/>
        </w:rPr>
        <w:t>Podrobný popis akce – jeho cíle a termíny plně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mpletní rozpočet akce s rozpisem příjmů a výdajů (údaje o finanční spoluúčasti dalších partnerů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0"/>
        </w:rPr>
        <w:t>Požadovaná výše příspěvku obce Hrádek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6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odíl veřejné neinvestiční podpory na celkových nákladech projektu bude maximálně do 75%. Zbývajících minimálně 25% bude financováno z vlastních zdrojů příjemce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7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Žádosti na svém zasedání vyhodnocuje Výbor pro výběrová řízení. Vyhodnocení a návrhy na udělení příspěvku provede písemnou formou a to do 31.1. roku, pro který je příspěvek požadován. Výbor při rozhodování přihlíží ke kvalitě zpracovaného projektu. Návrhy na udělení příspěvků jsou předkládány Zastupitelstvu obce Hrádek ke schválení. Organizační, administrativní a poradní funkci zajišťuje pověřený pracovník obecního úřadu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8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oskytnutí finančních příspěvku není právní nárok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9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schválení příspěvku zastupitelstvem obce starosta obce podepíše s příjemcem příspěvku písemnou smlouvu o využití schváleného finančního příspěvku a realizaci akce, účelu a podmínkách poukazování plateb, resp. časového postupu, bude-li příspěvek uvolňován po částech. Ve smlouvě musí být výslovně uvedeno, že příjemci jsou známy všechny podmínky pro udělení příspěvku, že příjemce souhlasí s jejím účelovým určením a způsobem kontroly užití příspěvku.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10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základě řádného vyúčtování (příjemce doloží originály faktur nebo jiných účetních dokladů), budou uznatelné náklady příjemci proplaceny bezhotovostním převodem na účet příjemce.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o uznatelný náklad budou přijímány pouze faktury nebo jiné účetní doklady, kde bude rozepsáno množství zboží, nebo služeb, počet jednotek, cena za jednotku a celková cena, případně tyto podrobnosti budou příjemcem finančního příspěvku rozvedeny v komentáři k vyúčtování, aby bylo zřejmé, z čeho byla odvozena částka na faktuře a zda je to v souladu s účelem použití prostředků specifikovaným ve smlouvě. V případě předložení dokladu za ubytování je povinen příjemce příspěvku rozčlenit cenu za ubytování a stravování zvlášť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případě, že příjemce musí zálohově uhradit částku specifikovanou v žádosti, může rada obce schválit převod na účet žadatele s tím, že příjemce doloží dodatečně její řádné vyúčtování.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11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íspěvky se poskytují pouze na úhradu vlastních nákladů žadatele. Nejsou určeny ke krytí nákladů investičních a mezd. Nelze rovněž hradit výdaje na pohoštění a dary, s výjimkou věcných cen v soutěžích, zejména ve sportovních, uměleckých a podobných soutěžích pro děti a mládež, které jsou součástí projektu.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12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říjemce finančního příspěvku při propagaci akce uvede obec Hrádek jako přispěvatele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13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Příjemce je povinen neprodleně oznámit poskytovateli každou změnu, která je pro plnění smlouvy podstatná. Příslušné orgány obce (kontrolní výbor) jsou oprávněny kontrolovat správnost použití poskytnutých finančních prostředků. Bude-li zjištěno, že příspěvek není řádně používán a podmínky smlouvy nejsou plněny, navrhne kontrolní výbor postup směřující k nápravě, případně k odnětí příspěvku a jeho vrácení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14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ud příjemce vede účetní evidenci, zavazuje se vést použití dotace analyticky odděleně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15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jemce příspěvku vyhotoví vyúčtování poskytnutého příspěvku na formuláři, který poskytne obec Hrádek spolu se smlouvou o poskytnutí příspěvku, a tento předloží pověřenému pracovníkovi obce nejpozději do data sjednaného ve smlouvě. Pověřený pracovník provede kontrolu správnosti předložených účetních dokladů a dodržení účelovosti použitých finančních prostředků.</w:t>
      </w:r>
    </w:p>
    <w:p>
      <w:pPr>
        <w:pStyle w:val="TextBody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16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Dojde-li k vyplácení příspěvku zálohově a projekt se neuskuteční, je příjemce povinen  poskytnutý příspěvek vrátit poskytovateli na jeho účet, a to nejpozději do 14ti dnů od dne, kdy tato skutečnost nastala. 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17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Pověřený pracovník vyhotoví po ukončení kalendářního roku písemnou zprávu o zjištěních za uplynulý kalendářní rok. Tato zpráva bude předána Výboru pro výběrová řízení a bude sloužit jako podklad při rozhodování o rozdělení finančních příspěvků v dalších obdobích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lánek 18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yto zásady jsou platné od 15.11.2010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Tyto zásady pro poskytování finančních prostředků z rozpočtu obce Hrádek byly schváleny na 1. zasedání Rady  obce Hrádek dne 15.11.2010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                                  ……………….…………….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Robert Borski </w:t>
        <w:tab/>
        <w:tab/>
        <w:tab/>
        <w:tab/>
        <w:tab/>
        <w:tab/>
        <w:tab/>
        <w:tab/>
        <w:t xml:space="preserve">    Mgr. Jakub Kawulok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starosta obce</w:t>
        <w:tab/>
        <w:tab/>
        <w:tab/>
        <w:tab/>
        <w:tab/>
        <w:tab/>
        <w:tab/>
        <w:tab/>
        <w:t xml:space="preserve">        místostarosta</w:t>
        <w:tab/>
        <w:tab/>
        <w:tab/>
        <w:t xml:space="preserve">     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4:00Z</dcterms:created>
  <dc:creator>Helena Gruszková</dc:creator>
  <dc:description/>
  <cp:keywords/>
  <dc:language>en-US</dc:language>
  <cp:lastModifiedBy>Anna Gaszczková</cp:lastModifiedBy>
  <cp:lastPrinted>2010-02-19T11:01:00Z</cp:lastPrinted>
  <dcterms:modified xsi:type="dcterms:W3CDTF">2010-11-16T10:08:00Z</dcterms:modified>
  <cp:revision>3</cp:revision>
  <dc:subject/>
  <dc:title>Příloha č</dc:title>
</cp:coreProperties>
</file>